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ibunale Ordinario di Torino</w:t>
      </w:r>
    </w:p>
    <w:p>
      <w:pPr>
        <w:pStyle w:val="Normal"/>
        <w:tabs>
          <w:tab w:val="clear" w:pos="708"/>
          <w:tab w:val="left" w:pos="4774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ELEGA PER RITIRO DOCUMENTI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......................................................................................................il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Il Sig./La Sig.ra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......................................................................................................il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tirare i seguenti documen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                  RUBRICATA 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  <w:br/>
        <w:t xml:space="preserve">               (luogo e data)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eleg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7315</wp:posOffset>
                </wp:positionV>
                <wp:extent cx="67525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.B.: allegare fotocopia del documento di identità del delega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2.5pt;mso-wrap-distance-left:9.05pt;mso-wrap-distance-right:9.05pt;mso-wrap-distance-top:0pt;mso-wrap-distance-bottom:0pt;margin-top:8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.B.: allegare fotocopia del documento di identità del deleg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9540</wp:posOffset>
                </wp:positionV>
                <wp:extent cx="67525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AZIO AD USO 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ra il ritiro il/la sig.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entificato/a a mezzo del seguente documento: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                                               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luogo e data)                                                                             (firma dell’impiegato addet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0.7pt;mso-wrap-distance-left:9.05pt;mso-wrap-distance-right:9.05pt;mso-wrap-distance-top:0pt;mso-wrap-distance-bottom:0pt;margin-top:1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AZIO AD USO 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ra il ritiro il/la sig.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dentificato/a a mezzo del seguente documento: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                                               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luogo e data)                                                                             (firma dell’impiegato addett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6:00Z</dcterms:created>
  <dc:creator>Diletta Cittante</dc:creator>
  <dc:description/>
  <cp:keywords/>
  <dc:language>en-US</dc:language>
  <cp:lastModifiedBy>Valentina Napolitano</cp:lastModifiedBy>
  <cp:lastPrinted>2013-04-09T09:59:00Z</cp:lastPrinted>
  <dcterms:modified xsi:type="dcterms:W3CDTF">2018-02-20T07:33:00Z</dcterms:modified>
  <cp:revision>3</cp:revision>
  <dc:subject/>
  <dc:title> </dc:title>
</cp:coreProperties>
</file>